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NVESTIGATION QU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ail what occurr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did it happ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re did it happ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o else was pres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o else may know relevant inform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did it happ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o did or said what?  In what ord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y did it happen?  Could it have been avoi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there any notes, documents or other evidence?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s who have knowledge of any of the ev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knowledge does the individual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source of the individual’s knowled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as the individual pres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d the individual hear the information from someone el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d the individual see the information in writing?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1:00Z</dcterms:created>
  <dc:creator>Vanderburg</dc:creator>
  <dc:description/>
  <cp:keywords/>
  <dc:language>en-US</dc:language>
  <cp:lastModifiedBy>Western Oregon University</cp:lastModifiedBy>
  <cp:lastPrinted>2010-03-30T09:00:00Z</cp:lastPrinted>
  <dcterms:modified xsi:type="dcterms:W3CDTF">2010-03-30T16:01:00Z</dcterms:modified>
  <cp:revision>2</cp:revision>
  <dc:subject/>
  <dc:title>INVESTIGATION QUESTIONS</dc:title>
</cp:coreProperties>
</file>