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215</wp:posOffset>
            </wp:positionH>
            <wp:positionV relativeFrom="margin">
              <wp:posOffset>-723265</wp:posOffset>
            </wp:positionV>
            <wp:extent cx="1161415" cy="109728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06" t="-19505" r="-24121" b="-2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</w:rPr>
        <w:t>Policy and Guidelines for New Program Propos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6210</wp:posOffset>
                </wp:positionH>
                <wp:positionV relativeFrom="paragraph">
                  <wp:posOffset>93345</wp:posOffset>
                </wp:positionV>
                <wp:extent cx="14046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textAlignment w:val="baseline"/>
                              <w:rPr>
                                <w:rFonts w:ascii="Copperplate Gothic Light" w:hAnsi="Copperplate Gothic Light" w:cs="Arial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pperplate Gothic Light" w:hAnsi="Copperplate Gothic Light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Higher Education Coordinating Commiss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54pt;mso-wrap-distance-left:9.05pt;mso-wrap-distance-right:9.05pt;mso-wrap-distance-top:0pt;mso-wrap-distance-bottom:0pt;margin-top:7.35pt;mso-position-vertical-relative:text;margin-left:-1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80" w:after="280"/>
                        <w:jc w:val="center"/>
                        <w:textAlignment w:val="baseline"/>
                        <w:rPr>
                          <w:rFonts w:ascii="Copperplate Gothic Light" w:hAnsi="Copperplate Gothic Light" w:cs="Arial"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pperplate Gothic Light" w:hAnsi="Copperplate Gothic Light"/>
                          <w:color w:val="000000"/>
                          <w:kern w:val="2"/>
                          <w:sz w:val="16"/>
                          <w:szCs w:val="16"/>
                        </w:rPr>
                        <w:t xml:space="preserve">Higher Education Coordinating Commis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right="1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right="144" w:hanging="0"/>
        <w:rPr/>
      </w:pP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ademi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imate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stitution’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ssio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nn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i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tribut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road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tfoli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versiti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Oregon.  </w:t>
      </w:r>
      <w:r>
        <w:rPr>
          <w:rFonts w:cs="Calibri" w:ascii="Calibri" w:hAnsi="Calibri"/>
          <w:sz w:val="22"/>
          <w:szCs w:val="22"/>
        </w:rPr>
        <w:t>Th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ic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rv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s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reful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velopmen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suranc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w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s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cluding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arning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sessmen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her</w:t>
      </w:r>
      <w:r>
        <w:rPr>
          <w:rFonts w:cs="Calibri" w:ascii="Calibri" w:hAnsi="Calibri"/>
          <w:spacing w:val="10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tric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ort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stitution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formance.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rther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i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ic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isten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t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69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hilosophy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cu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giona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atio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hroug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orthwes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issio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lleges</w:t>
      </w:r>
      <w:r>
        <w:rPr>
          <w:rFonts w:cs="Calibri" w:ascii="Calibri" w:hAnsi="Calibri"/>
          <w:spacing w:val="69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versiti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WCCU)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.e.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rative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olistic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osel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nect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ion</w:t>
      </w:r>
      <w:r>
        <w:rPr>
          <w:rFonts w:cs="Calibri" w:ascii="Calibri" w:hAnsi="Calibri"/>
          <w:spacing w:val="63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sio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lanning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value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rconnectednes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rrelationship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thi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stitution 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ros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sta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>Program Description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ach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w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i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ell-round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scripti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luding</w:t>
      </w:r>
      <w:r>
        <w:rPr>
          <w:rFonts w:cs="Calibri" w:ascii="Calibri" w:hAnsi="Calibri"/>
          <w:spacing w:val="8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sciplinary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undations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nections;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bjectives;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matic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cus;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gree,</w:t>
      </w:r>
      <w:r>
        <w:rPr>
          <w:rFonts w:cs="Calibri" w:ascii="Calibri" w:hAnsi="Calibri"/>
          <w:spacing w:val="89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ertificate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nor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centration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ffered;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urriculum.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dres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87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nn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l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ivered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clud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a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i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ffer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utsi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77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mpus)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urs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cheduling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chnolog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f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t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n-campu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f-</w:t>
      </w:r>
      <w:r>
        <w:rPr>
          <w:rFonts w:cs="Calibri" w:ascii="Calibri" w:hAnsi="Calibri"/>
          <w:spacing w:val="-1"/>
          <w:sz w:val="22"/>
          <w:szCs w:val="22"/>
        </w:rPr>
        <w:t>campu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ivery).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mportantly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dres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y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i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ll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ek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sur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ality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ess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ivers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right="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di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forma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ot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bove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a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i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llow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ecific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t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ided: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nticipat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eadcoun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nrollmen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v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a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x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years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xpecte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grees/certificate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duce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ve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ex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years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haracteristic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udents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rved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resident/nonresident/international;</w:t>
      </w:r>
      <w:r>
        <w:rPr>
          <w:rFonts w:cs="Calibri" w:ascii="Calibri" w:hAnsi="Calibri"/>
          <w:spacing w:val="10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aditional/nontraditional;</w:t>
      </w:r>
      <w:r>
        <w:rPr>
          <w:rFonts w:cs="Calibri" w:ascii="Calibri" w:hAnsi="Calibri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ll-time/part-time;</w:t>
      </w:r>
      <w:r>
        <w:rPr>
          <w:rFonts w:cs="Calibri" w:ascii="Calibri" w:hAnsi="Calibri"/>
          <w:spacing w:val="-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tc.)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quac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ulty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ivering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source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ll-time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art-time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junct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Other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ff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Facilities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ibrary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he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sources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nticipated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rt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te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0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roposed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IP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umber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>Relationship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to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Mission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  <w:spacing w:val="-1"/>
        </w:rPr>
        <w:t>and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Goals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Reflecting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th</w:t>
      </w:r>
      <w:r>
        <w:rPr>
          <w:rFonts w:cs="Calibri" w:ascii="Calibri" w:hAnsi="Calibri"/>
          <w:spacing w:val="-7"/>
          <w:sz w:val="22"/>
          <w:szCs w:val="22"/>
        </w:rPr>
        <w:t xml:space="preserve"> HECC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WCCU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licy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earl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’s</w:t>
      </w:r>
      <w:r>
        <w:rPr>
          <w:rFonts w:cs="Calibri" w:ascii="Calibri" w:hAnsi="Calibri"/>
          <w:spacing w:val="5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necti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HEC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ion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al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ss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uden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arning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searc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/o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holarly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ork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rvice.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ticulat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nn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flect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e </w:t>
      </w:r>
      <w:r>
        <w:rPr>
          <w:rFonts w:cs="Calibri" w:ascii="Calibri" w:hAnsi="Calibri"/>
          <w:spacing w:val="-1"/>
          <w:sz w:val="22"/>
          <w:szCs w:val="22"/>
        </w:rPr>
        <w:t>institution’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rategic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oriti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ignatu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a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cus.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nally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lac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rge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x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scribing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w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et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ed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egon</w:t>
      </w:r>
      <w:r>
        <w:rPr>
          <w:rFonts w:cs="Calibri" w:ascii="Calibri" w:hAnsi="Calibri"/>
          <w:spacing w:val="7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nhanc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te’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pacity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ctivel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cial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conomic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nvironmental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hallenges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ortunities.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right="202" w:hanging="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>Accreditation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licable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an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od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et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a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as</w:t>
      </w:r>
      <w:r>
        <w:rPr>
          <w:rFonts w:cs="Calibri" w:ascii="Calibri" w:hAnsi="Calibri"/>
          <w:spacing w:val="55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tablish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ndard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e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ies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haracteriz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’s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ilit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e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fession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a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ndards.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nno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eet</w:t>
      </w:r>
      <w:r>
        <w:rPr>
          <w:rFonts w:cs="Calibri" w:ascii="Calibri" w:hAnsi="Calibri"/>
          <w:spacing w:val="48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os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ndards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ea(s)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ficien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dic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ep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ede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f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atio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b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ich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oul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pected</w:t>
      </w:r>
      <w:r>
        <w:rPr>
          <w:rFonts w:cs="Calibri" w:ascii="Calibri" w:hAnsi="Calibri"/>
          <w:spacing w:val="89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ll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ed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right="1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f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ffer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dergraduate</w:t>
      </w:r>
      <w:r>
        <w:rPr>
          <w:rFonts w:cs="Calibri" w:ascii="Calibri" w:hAnsi="Calibri"/>
          <w:spacing w:val="49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dica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ethe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dergradua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ed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a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oul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quire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f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right="263" w:hanging="0"/>
        <w:rPr/>
      </w:pPr>
      <w:r>
        <w:rPr>
          <w:rFonts w:cs="Calibri" w:ascii="Calibri" w:hAnsi="Calibri"/>
          <w:spacing w:val="-1"/>
          <w:sz w:val="22"/>
          <w:szCs w:val="22"/>
        </w:rPr>
        <w:t>Mo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roadly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a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dicat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ep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ha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ing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e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hiev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ation.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eking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reditation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dic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wh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197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right="202" w:hanging="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>Need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i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lea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temen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f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rke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man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.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se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’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ca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har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t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oth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imila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 in the state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id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ternally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idate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videnc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e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.g.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urveys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cu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roups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cumente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quests,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ccupational/ employmen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tistic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ecasts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tc.).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ditio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rke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mand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a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dres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ay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rv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mproved</w:t>
      </w:r>
      <w:r>
        <w:rPr>
          <w:rFonts w:cs="Calibri" w:ascii="Calibri" w:hAnsi="Calibri"/>
          <w:spacing w:val="68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ducation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ttainmen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gio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te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el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ivic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ultur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mand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itizenship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197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right="202" w:hanging="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>Outcomes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  <w:spacing w:val="-1"/>
        </w:rPr>
        <w:t>and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-1"/>
        </w:rPr>
        <w:t>Quality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-1"/>
        </w:rPr>
        <w:t>Assessment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ac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learl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pect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arn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utcomes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an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utcom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l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sess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mprov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urriculu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ruction.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so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dres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formanc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ors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cluding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spect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ucces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f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raduat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mploymen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dua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choo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if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dergraduat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)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sidera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icensure,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appropriate.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right="2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I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ditio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dressing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arning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utcomes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dic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tur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v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93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sear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/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holarl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ork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pecte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culty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ong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t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dicator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ucces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thos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eas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197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right="202" w:hanging="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>Program Integration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  <w:spacing w:val="-2"/>
        </w:rPr>
        <w:t>and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  <w:spacing w:val="-1"/>
        </w:rPr>
        <w:t>Collaboration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id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ortunit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view</w:t>
      </w:r>
      <w:r>
        <w:rPr>
          <w:rFonts w:cs="Calibri" w:ascii="Calibri" w:hAnsi="Calibri"/>
          <w:spacing w:val="83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tenti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gra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llaboration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dentif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he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osely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lat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 xml:space="preserve">public and private college and university </w:t>
      </w:r>
      <w:r>
        <w:rPr>
          <w:rFonts w:cs="Calibri" w:ascii="Calibri" w:hAnsi="Calibri"/>
          <w:spacing w:val="-1"/>
          <w:sz w:val="22"/>
          <w:szCs w:val="22"/>
        </w:rPr>
        <w:t>programs.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ticul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ay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mplement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h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imila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h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eg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ion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h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lat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i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stitution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tenti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llaboration.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I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licable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i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y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llaborat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th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ist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imila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s.</w:t>
      </w:r>
      <w:r>
        <w:rPr>
          <w:rFonts w:cs="Calibri" w:ascii="Calibri" w:hAnsi="Calibri"/>
          <w:spacing w:val="9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nally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scrib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tenti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mpact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h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ea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7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udget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nrollment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ulty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orkload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cilitie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e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 w:before="1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right="202" w:hanging="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>Financial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  <w:spacing w:val="-1"/>
        </w:rPr>
        <w:t>Sustainability</w:t>
      </w:r>
    </w:p>
    <w:p>
      <w:pPr>
        <w:pStyle w:val="TextBody"/>
        <w:tabs>
          <w:tab w:val="left" w:pos="360" w:leader="none"/>
          <w:tab w:val="left" w:pos="720" w:leader="none"/>
        </w:tabs>
        <w:spacing w:before="0" w:after="120"/>
        <w:ind w:left="0" w:right="4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a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w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clud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usines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la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hat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ticipate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ide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ong-ter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nanci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abilit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.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ecifi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o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som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hich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a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be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cluded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companying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ms)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l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clude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nticipat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nu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pens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ve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x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v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years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nticipat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nua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venu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v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x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v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years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Externa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urce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ds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roject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ult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source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v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x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v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years;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ility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crui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ta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ulty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Targeted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t/faculty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atio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Resourc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ote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uden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cruitment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Graduate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sistantship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ellowships,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f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licable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uring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equ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rar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uppor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e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ng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evelopment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intenanc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qu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sources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buildings,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boratories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chnology)</w:t>
      </w:r>
      <w:r>
        <w:rPr>
          <w:rFonts w:cs="Calibri" w:ascii="Calibri" w:hAnsi="Calibri"/>
          <w:spacing w:val="105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cessar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ff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i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ield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197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right="202" w:hanging="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 xml:space="preserve">External </w:t>
      </w:r>
      <w:r>
        <w:rPr>
          <w:rFonts w:cs="Calibri" w:ascii="Calibri" w:hAnsi="Calibri"/>
          <w:b/>
          <w:spacing w:val="-2"/>
        </w:rPr>
        <w:t>Review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2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Al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w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radu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clu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iew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by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terna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ulty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95"/>
          <w:w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ministrators.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os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ion shall be responsible for having in place a campus process for doing so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 The results from the external review and appropriate institutional response to the review will be included in the proposal as it moves through the subsequent steps in the approval process.</w:t>
      </w:r>
    </w:p>
    <w:p>
      <w:pPr>
        <w:pStyle w:val="TextBody"/>
        <w:tabs>
          <w:tab w:val="left" w:pos="360" w:leader="none"/>
          <w:tab w:val="left" w:pos="720" w:leader="none"/>
        </w:tabs>
        <w:spacing w:before="120" w:after="0"/>
        <w:ind w:left="0" w:right="1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ote:  Undergraduate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programs </w:t>
      </w:r>
      <w:r>
        <w:rPr>
          <w:rFonts w:cs="Calibri" w:ascii="Calibri" w:hAnsi="Calibri"/>
          <w:sz w:val="22"/>
          <w:szCs w:val="22"/>
        </w:rPr>
        <w:t xml:space="preserve">do not </w:t>
      </w:r>
      <w:r>
        <w:rPr>
          <w:rFonts w:cs="Calibri" w:ascii="Calibri" w:hAnsi="Calibri"/>
          <w:spacing w:val="-1"/>
          <w:sz w:val="22"/>
          <w:szCs w:val="22"/>
        </w:rPr>
        <w:t>require</w:t>
      </w:r>
      <w:r>
        <w:rPr>
          <w:rFonts w:cs="Calibri" w:ascii="Calibri" w:hAnsi="Calibri"/>
          <w:spacing w:val="-8"/>
          <w:sz w:val="22"/>
          <w:szCs w:val="22"/>
        </w:rPr>
        <w:t xml:space="preserve"> an </w:t>
      </w:r>
      <w:r>
        <w:rPr>
          <w:rFonts w:cs="Calibri" w:ascii="Calibri" w:hAnsi="Calibri"/>
          <w:spacing w:val="-1"/>
          <w:sz w:val="22"/>
          <w:szCs w:val="22"/>
        </w:rPr>
        <w:t>externa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view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197" w:hanging="0"/>
        <w:rPr>
          <w:rFonts w:ascii="Calibri" w:hAnsi="Calibri" w:cs="Calibri"/>
          <w:b/>
          <w:b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20"/>
        <w:ind w:right="202" w:hanging="0"/>
        <w:rPr>
          <w:rFonts w:ascii="Calibri" w:hAnsi="Calibri" w:eastAsia="Arial" w:cs="Arial"/>
        </w:rPr>
      </w:pPr>
      <w:r>
        <w:rPr>
          <w:rFonts w:cs="Calibri" w:ascii="Calibri" w:hAnsi="Calibri"/>
          <w:b/>
          <w:spacing w:val="-1"/>
        </w:rPr>
        <w:t>Forms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for</w:t>
      </w:r>
      <w:r>
        <w:rPr>
          <w:rFonts w:cs="Calibri" w:ascii="Calibri" w:hAnsi="Calibri"/>
          <w:b/>
          <w:spacing w:val="-1"/>
        </w:rPr>
        <w:t xml:space="preserve"> Institution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  <w:spacing w:val="-1"/>
        </w:rPr>
        <w:t>Submission</w:t>
      </w:r>
    </w:p>
    <w:p>
      <w:pPr>
        <w:pStyle w:val="TextBody"/>
        <w:tabs>
          <w:tab w:val="left" w:pos="360" w:leader="none"/>
          <w:tab w:val="left" w:pos="720" w:leader="none"/>
        </w:tabs>
        <w:ind w:left="0" w:right="101" w:hanging="0"/>
        <w:jc w:val="both"/>
        <w:rPr/>
      </w:pP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m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posal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or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w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Academic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vide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mpla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i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ubmission</w:t>
      </w:r>
      <w:r>
        <w:rPr>
          <w:rFonts w:cs="Calibri" w:ascii="Calibri" w:hAnsi="Calibri"/>
          <w:spacing w:val="61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ew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cademic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als.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n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dition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Budget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Outline form</w:t>
      </w:r>
      <w:r>
        <w:rPr>
          <w:rFonts w:cs="Calibri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ining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timate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sts</w:t>
      </w:r>
      <w:r>
        <w:rPr/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urce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f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ds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th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posed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ogram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st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ttached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osal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Guideline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questions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or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xterna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view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tained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External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Review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f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w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Graduate</w:t>
      </w:r>
      <w:r>
        <w:rPr/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Level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Academic</w:t>
      </w:r>
      <w:r>
        <w:rPr>
          <w:rFonts w:cs="Calibri" w:ascii="Calibri" w:hAnsi="Calibri"/>
          <w:i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gram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Calibri" w:ascii="Calibri" w:hAnsi="Calibri"/>
          <w:i/>
          <w:sz w:val="20"/>
          <w:szCs w:val="20"/>
        </w:rPr>
        <w:t>Revised 7/14 – hh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center" w:pos="6480" w:leader="none"/>
        <w:tab w:val="right" w:pos="1368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76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w w:val="76"/>
      <w:sz w:val="18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" w:hanging="36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29:00Z</dcterms:created>
  <dc:creator>Administrator</dc:creator>
  <dc:description/>
  <dc:language>en-US</dc:language>
  <cp:lastModifiedBy>Windows User</cp:lastModifiedBy>
  <cp:lastPrinted>2014-06-17T07:03:00Z</cp:lastPrinted>
  <dcterms:modified xsi:type="dcterms:W3CDTF">2014-09-06T19:29:00Z</dcterms:modified>
  <cp:revision>2</cp:revision>
  <dc:subject/>
  <dc:title>Proposal for Delivery of an</dc:title>
</cp:coreProperties>
</file>