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il 7,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MORAND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:</w:t>
        <w:tab/>
        <w:tab/>
        <w:t>Faculty Sen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:</w:t>
        <w:tab/>
        <w:tab/>
        <w:t>Nancy France, Registrar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Proposal:</w:t>
        <w:tab/>
        <w:t>To amend the catalog expiration date from 5 years to 7 yea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tionale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average graduation rate for WOU graduates is more than 5 years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The change would assist part-time students and those who stop-ou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ll other OUS universities have a 7 year expiration date, with the exception of SOU which has an 8 year expiration dat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RC agreed to recommend the policy change at their February mee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licy review process:  </w:t>
      </w:r>
    </w:p>
    <w:p>
      <w:pPr>
        <w:pStyle w:val="Normal"/>
        <w:rPr/>
      </w:pPr>
      <w:r>
        <w:rPr/>
        <w:t>If approved by the Faculty Senate and Provost, this policy would become effective Fall 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8:39:00Z</dcterms:created>
  <dc:creator>UCS</dc:creator>
  <dc:description/>
  <cp:keywords/>
  <dc:language>en-US</dc:language>
  <cp:lastModifiedBy>UCS WOU</cp:lastModifiedBy>
  <cp:lastPrinted>2010-04-07T15:18:00Z</cp:lastPrinted>
  <dcterms:modified xsi:type="dcterms:W3CDTF">2010-04-08T16:47:00Z</dcterms:modified>
  <cp:revision>7</cp:revision>
  <dc:subject/>
  <dc:title>April 7, 2010</dc:title>
</cp:coreProperties>
</file>