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TERN OREGON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COMMUNICATION SERVI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 6416/6424 DIGITAL DISPLAY S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CK REFERE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 hold a call:</w:t>
        <w:tab/>
        <w:tab/>
        <w:tab/>
        <w:t>Press 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Green light flut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You may hang up the handset if you w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 return to the call:</w:t>
        <w:tab/>
        <w:tab/>
        <w:t>Press the call appearance of the held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nsupervised transfer:</w:t>
        <w:tab/>
        <w:tab/>
        <w:t>Press TRANSF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ial the third part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When you hear ringing, press TRANSFER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pervised transfer:</w:t>
        <w:tab/>
        <w:tab/>
        <w:t>Press TRANS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ial the third pa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nnounce the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ress CON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troduce par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Hang u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L PICK-UP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o answer a phone ringing in your pick-up grou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Listen for dial t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ress CALL PICK-UP (or * 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Begin talking immediat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D EXTENS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Your telephone may be pre-programmed to send your calls to the AUDIX voice mail system if yo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’t answer after 2 to 6 rings, or when the SEND EXTENSION feature is activ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 send your calls immediately to AUDIX voice 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ress SEND EXT (or * 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Green lamp ligh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 make your phone ring aga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ress SEND EXT (or # 8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Green lamp goes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X PARTY CONFERENCE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Listen for dial tone, dial the first pa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hen they are on the line press CON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isten for dial tone, dial the second pa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hen they are on the line press CON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ess CONFERENCE again and listen for dial t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Repeat the procedure to add additional par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RANSFER TO VOICEMAI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 send a redirected coverage call back to the subscribers AUDIX voice mailbo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ress TRANSFER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Dial 89444, then enter the five digit mailbox exten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>Press TRANSFER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L FORWARDING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To forward your phone to another extension num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isten for dial tone on the line you wish to for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al *2 (for All Calls) or *3 (for Busy/Don’t Answ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al the extension number you are forwarding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isten for confirmation tone, and hang up immediate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To cancel Call Forward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isten for dial tone on the appropriate 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al #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isten for confirmation t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e:  Call Forwarding will attempt to send calls to the requested extension.  If the forwarded-to extension is busy or is not answered, the call will revert to your coverage pat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AKERPHONE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llows a call to be placed on a speakerphone allowing hands free convers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T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llows a caller on a speakerphone call have a side conversation without the far end hearing the discussion.</w:t>
      </w:r>
    </w:p>
    <w:sectPr>
      <w:type w:val="nextPage"/>
      <w:pgSz w:w="12240" w:h="15840"/>
      <w:pgMar w:left="144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37:00Z</dcterms:created>
  <dc:creator>FORDHAM,T</dc:creator>
  <dc:description/>
  <cp:keywords/>
  <dc:language>en-US</dc:language>
  <cp:lastModifiedBy>Thomas W. Groves</cp:lastModifiedBy>
  <cp:lastPrinted>2000-09-27T08:58:00Z</cp:lastPrinted>
  <dcterms:modified xsi:type="dcterms:W3CDTF">2017-01-24T17:37:00Z</dcterms:modified>
  <cp:revision>2</cp:revision>
  <dc:subject/>
  <dc:title>WESTERN OREGON STATE COLLEGE</dc:title>
</cp:coreProperties>
</file>