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nate" w:hAnsi="Senate" w:cs="Senate"/>
          <w:b/>
          <w:b/>
          <w:sz w:val="44"/>
        </w:rPr>
      </w:pPr>
      <w:r>
        <w:rPr>
          <w:rFonts w:cs="Senate" w:ascii="Senate" w:hAnsi="Senate"/>
          <w:b/>
          <w:sz w:val="44"/>
        </w:rPr>
        <w:t>Privilege Line-Up</w:t>
      </w:r>
    </w:p>
    <w:p>
      <w:pPr>
        <w:pStyle w:val="Normal"/>
        <w:rPr>
          <w:rFonts w:ascii="Senate" w:hAnsi="Senate" w:cs="Senate"/>
          <w:b/>
          <w:b/>
          <w:sz w:val="28"/>
        </w:rPr>
      </w:pPr>
      <w:r>
        <w:rPr>
          <w:rFonts w:cs="Senate" w:ascii="Senate" w:hAnsi="Senate"/>
          <w:b/>
          <w:sz w:val="28"/>
        </w:rPr>
      </w:r>
    </w:p>
    <w:p>
      <w:pPr>
        <w:pStyle w:val="Normal"/>
        <w:ind w:left="374" w:hanging="374"/>
        <w:rPr/>
      </w:pPr>
      <w:r>
        <w:rPr>
          <w:rFonts w:cs="Senate" w:ascii="Senate" w:hAnsi="Senate"/>
          <w:sz w:val="28"/>
        </w:rPr>
        <w:t>Instructions – Ask everyone to join hands in a line.  People should be in a straight line, preferably outdoors.  This activity works best with at least 25 people.  As you read a line from the script below, ask everyone that agrees with the statement to take a step forward, maintaining the hold on the hand of the person next to them.  Remind them to keep holding hands and do not move from their place, no matter how uncomfortable it might become.  The results of this exercise will be dramatic and very visual.</w:t>
      </w:r>
    </w:p>
    <w:p>
      <w:pPr>
        <w:pStyle w:val="Normal"/>
        <w:ind w:left="374" w:hanging="374"/>
        <w:rPr>
          <w:rFonts w:ascii="Senate" w:hAnsi="Senate" w:cs="Senate"/>
          <w:sz w:val="28"/>
        </w:rPr>
      </w:pPr>
      <w:r>
        <w:rPr>
          <w:rFonts w:cs="Senate" w:ascii="Senate" w:hAnsi="Senate"/>
          <w:sz w:val="28"/>
        </w:rPr>
      </w:r>
    </w:p>
    <w:p>
      <w:pPr>
        <w:pStyle w:val="Normal"/>
        <w:numPr>
          <w:ilvl w:val="0"/>
          <w:numId w:val="2"/>
        </w:numPr>
        <w:rPr>
          <w:rFonts w:ascii="Senate" w:hAnsi="Senate" w:cs="Senate"/>
        </w:rPr>
      </w:pPr>
      <w:r>
        <w:rPr>
          <w:rFonts w:cs="Senate" w:ascii="Senate" w:hAnsi="Senate"/>
        </w:rPr>
        <w:t>I can hold hands with my partner as we walk across campus or down the street without fear of someone spitting on me or worrying about bodily harm.</w:t>
      </w:r>
    </w:p>
    <w:p>
      <w:pPr>
        <w:pStyle w:val="Normal"/>
        <w:numPr>
          <w:ilvl w:val="0"/>
          <w:numId w:val="2"/>
        </w:numPr>
        <w:rPr>
          <w:rFonts w:ascii="Senate" w:hAnsi="Senate" w:cs="Senate"/>
        </w:rPr>
      </w:pPr>
      <w:r>
        <w:rPr>
          <w:rFonts w:cs="Senate" w:ascii="Senate" w:hAnsi="Senate"/>
        </w:rPr>
        <w:t>I can walk in to the office break room feeling pretty certain that I won’t hear a joke being told about my ethnicity.</w:t>
      </w:r>
    </w:p>
    <w:p>
      <w:pPr>
        <w:pStyle w:val="Normal"/>
        <w:numPr>
          <w:ilvl w:val="0"/>
          <w:numId w:val="2"/>
        </w:numPr>
        <w:rPr>
          <w:rFonts w:ascii="Senate" w:hAnsi="Senate" w:cs="Senate"/>
        </w:rPr>
      </w:pPr>
      <w:r>
        <w:rPr>
          <w:rFonts w:cs="Senate" w:ascii="Senate" w:hAnsi="Senate"/>
        </w:rPr>
        <w:t>I can walk down the hall in my workplace or office and not hear someone make a negative comment to his or her friend or colleague about my sexual orientation.</w:t>
      </w:r>
    </w:p>
    <w:p>
      <w:pPr>
        <w:pStyle w:val="Normal"/>
        <w:numPr>
          <w:ilvl w:val="0"/>
          <w:numId w:val="2"/>
        </w:numPr>
        <w:rPr>
          <w:rFonts w:ascii="Senate" w:hAnsi="Senate" w:cs="Senate"/>
        </w:rPr>
      </w:pPr>
      <w:r>
        <w:rPr>
          <w:rFonts w:cs="Senate" w:ascii="Senate" w:hAnsi="Senate"/>
        </w:rPr>
        <w:t>I can leave my office late at night and not worry about my safety as I walk to my car.</w:t>
      </w:r>
    </w:p>
    <w:p>
      <w:pPr>
        <w:pStyle w:val="Normal"/>
        <w:numPr>
          <w:ilvl w:val="0"/>
          <w:numId w:val="2"/>
        </w:numPr>
        <w:rPr>
          <w:rFonts w:ascii="Senate" w:hAnsi="Senate" w:cs="Senate"/>
        </w:rPr>
      </w:pPr>
      <w:r>
        <w:rPr>
          <w:rFonts w:cs="Senate" w:ascii="Senate" w:hAnsi="Senate"/>
        </w:rPr>
        <w:t>I’m more likely to speak my mind in a staff meeting and know that I won’t be openly challenged.</w:t>
      </w:r>
    </w:p>
    <w:p>
      <w:pPr>
        <w:pStyle w:val="Normal"/>
        <w:numPr>
          <w:ilvl w:val="0"/>
          <w:numId w:val="2"/>
        </w:numPr>
        <w:rPr>
          <w:rFonts w:ascii="Senate" w:hAnsi="Senate" w:cs="Senate"/>
        </w:rPr>
      </w:pPr>
      <w:r>
        <w:rPr>
          <w:rFonts w:cs="Senate" w:ascii="Senate" w:hAnsi="Senate"/>
        </w:rPr>
        <w:t>I can purchase a parking permit that allows me to park close to my building.</w:t>
      </w:r>
    </w:p>
    <w:p>
      <w:pPr>
        <w:pStyle w:val="Normal"/>
        <w:numPr>
          <w:ilvl w:val="0"/>
          <w:numId w:val="2"/>
        </w:numPr>
        <w:rPr>
          <w:rFonts w:ascii="Senate" w:hAnsi="Senate" w:cs="Senate"/>
        </w:rPr>
      </w:pPr>
      <w:r>
        <w:rPr>
          <w:rFonts w:cs="Senate" w:ascii="Senate" w:hAnsi="Senate"/>
        </w:rPr>
        <w:t>I can choose to pierce my body or dye my hair a different color without someone asking what I am rebelling against.</w:t>
      </w:r>
    </w:p>
    <w:p>
      <w:pPr>
        <w:pStyle w:val="Normal"/>
        <w:numPr>
          <w:ilvl w:val="0"/>
          <w:numId w:val="2"/>
        </w:numPr>
        <w:rPr>
          <w:rFonts w:ascii="Senate" w:hAnsi="Senate" w:cs="Senate"/>
        </w:rPr>
      </w:pPr>
      <w:r>
        <w:rPr>
          <w:rFonts w:cs="Senate" w:ascii="Senate" w:hAnsi="Senate"/>
        </w:rPr>
        <w:t>I can act assertively about a topic or situation without someone calling me a “bitch” or asking if it’s that time of the month.</w:t>
      </w:r>
    </w:p>
    <w:p>
      <w:pPr>
        <w:pStyle w:val="Normal"/>
        <w:numPr>
          <w:ilvl w:val="0"/>
          <w:numId w:val="2"/>
        </w:numPr>
        <w:rPr>
          <w:rFonts w:ascii="Senate" w:hAnsi="Senate" w:cs="Senate"/>
        </w:rPr>
      </w:pPr>
      <w:r>
        <w:rPr>
          <w:rFonts w:cs="Senate" w:ascii="Senate" w:hAnsi="Senate"/>
        </w:rPr>
        <w:t>I can do well in a challenging situation without being called a credit to my race.</w:t>
      </w:r>
    </w:p>
    <w:p>
      <w:pPr>
        <w:pStyle w:val="Normal"/>
        <w:numPr>
          <w:ilvl w:val="0"/>
          <w:numId w:val="2"/>
        </w:numPr>
        <w:rPr>
          <w:rFonts w:ascii="Senate" w:hAnsi="Senate" w:cs="Senate"/>
        </w:rPr>
      </w:pPr>
      <w:r>
        <w:rPr>
          <w:rFonts w:cs="Senate" w:ascii="Senate" w:hAnsi="Senate"/>
        </w:rPr>
        <w:t>I can be sure if I need legal or medical help, my race or accent will not work against me.</w:t>
      </w:r>
    </w:p>
    <w:p>
      <w:pPr>
        <w:pStyle w:val="Normal"/>
        <w:numPr>
          <w:ilvl w:val="0"/>
          <w:numId w:val="2"/>
        </w:numPr>
        <w:rPr>
          <w:rFonts w:ascii="Senate" w:hAnsi="Senate" w:cs="Senate"/>
        </w:rPr>
      </w:pPr>
      <w:r>
        <w:rPr>
          <w:rFonts w:cs="Senate" w:ascii="Senate" w:hAnsi="Senate"/>
        </w:rPr>
        <w:t>I can go into a supermarket and find the staple foods that fit with my cultural tradition.</w:t>
      </w:r>
    </w:p>
    <w:p>
      <w:pPr>
        <w:pStyle w:val="Normal"/>
        <w:numPr>
          <w:ilvl w:val="0"/>
          <w:numId w:val="2"/>
        </w:numPr>
        <w:rPr>
          <w:rFonts w:ascii="Senate" w:hAnsi="Senate" w:cs="Senate"/>
        </w:rPr>
      </w:pPr>
      <w:r>
        <w:rPr>
          <w:rFonts w:cs="Senate" w:ascii="Senate" w:hAnsi="Senate"/>
        </w:rPr>
        <w:t>I can go into a hair salon and be assured someone there will know how to cut my hair.</w:t>
      </w:r>
    </w:p>
    <w:p>
      <w:pPr>
        <w:pStyle w:val="Normal"/>
        <w:numPr>
          <w:ilvl w:val="0"/>
          <w:numId w:val="2"/>
        </w:numPr>
        <w:rPr>
          <w:rFonts w:ascii="Senate" w:hAnsi="Senate" w:cs="Senate"/>
        </w:rPr>
      </w:pPr>
      <w:r>
        <w:rPr>
          <w:rFonts w:cs="Senate" w:ascii="Senate" w:hAnsi="Senate"/>
        </w:rPr>
        <w:t>I can swear, dress in second hand clothes or not answer letters without having people attribute these choices to bad morals, poverty, or the illiteracy of my race.</w:t>
      </w:r>
    </w:p>
    <w:p>
      <w:pPr>
        <w:pStyle w:val="Normal"/>
        <w:numPr>
          <w:ilvl w:val="0"/>
          <w:numId w:val="2"/>
        </w:numPr>
        <w:rPr>
          <w:rFonts w:ascii="Senate" w:hAnsi="Senate" w:cs="Senate"/>
        </w:rPr>
      </w:pPr>
      <w:r>
        <w:rPr>
          <w:rFonts w:cs="Senate" w:ascii="Senate" w:hAnsi="Senate"/>
        </w:rPr>
        <w:t>I can purchase a car without someone first asking me to return with the man of the house.</w:t>
      </w:r>
    </w:p>
    <w:p>
      <w:pPr>
        <w:pStyle w:val="Normal"/>
        <w:numPr>
          <w:ilvl w:val="0"/>
          <w:numId w:val="2"/>
        </w:numPr>
        <w:rPr>
          <w:rFonts w:ascii="Senate" w:hAnsi="Senate" w:cs="Senate"/>
        </w:rPr>
      </w:pPr>
      <w:r>
        <w:rPr>
          <w:rFonts w:cs="Senate" w:ascii="Senate" w:hAnsi="Senate"/>
        </w:rPr>
        <w:t>If I should need to move, I can be pretty sure of renting or purchasing housing in an area that I can afford and in which I would want to live.</w:t>
      </w:r>
    </w:p>
    <w:p>
      <w:pPr>
        <w:pStyle w:val="Normal"/>
        <w:numPr>
          <w:ilvl w:val="0"/>
          <w:numId w:val="2"/>
        </w:numPr>
        <w:rPr>
          <w:rFonts w:ascii="Senate" w:hAnsi="Senate" w:cs="Senate"/>
        </w:rPr>
      </w:pPr>
      <w:r>
        <w:rPr>
          <w:rFonts w:cs="Senate" w:ascii="Senate" w:hAnsi="Senate"/>
        </w:rPr>
        <w:t>I can go shopping alone most of the time, pretty well assured that I will not be followed or harassed.</w:t>
      </w:r>
    </w:p>
    <w:p>
      <w:pPr>
        <w:pStyle w:val="Normal"/>
        <w:numPr>
          <w:ilvl w:val="0"/>
          <w:numId w:val="2"/>
        </w:numPr>
        <w:rPr>
          <w:rFonts w:ascii="Senate" w:hAnsi="Senate" w:cs="Senate"/>
        </w:rPr>
      </w:pPr>
      <w:r>
        <w:rPr>
          <w:rFonts w:cs="Senate" w:ascii="Senate" w:hAnsi="Senate"/>
        </w:rPr>
        <w:t>I can take a job being reasonably assured that I am not making a lower wage than someone else doing the same job.</w:t>
      </w:r>
    </w:p>
    <w:p>
      <w:pPr>
        <w:pStyle w:val="Normal"/>
        <w:numPr>
          <w:ilvl w:val="0"/>
          <w:numId w:val="2"/>
        </w:numPr>
        <w:rPr>
          <w:rFonts w:ascii="Senate" w:hAnsi="Senate" w:cs="Senate"/>
        </w:rPr>
      </w:pPr>
      <w:r>
        <w:rPr>
          <w:rFonts w:cs="Senate" w:ascii="Senate" w:hAnsi="Senate"/>
        </w:rPr>
        <w:t>I can easily enter any building without having first to check for accessibility.</w:t>
      </w:r>
    </w:p>
    <w:p>
      <w:pPr>
        <w:pStyle w:val="Normal"/>
        <w:numPr>
          <w:ilvl w:val="0"/>
          <w:numId w:val="2"/>
        </w:numPr>
        <w:rPr>
          <w:rFonts w:ascii="Senate" w:hAnsi="Senate" w:cs="Senate"/>
        </w:rPr>
      </w:pPr>
      <w:r>
        <w:rPr>
          <w:rFonts w:cs="Senate" w:ascii="Senate" w:hAnsi="Senate"/>
        </w:rPr>
        <w:t>If a cop pulls me over or the IRS audits me, I can be sure I haven’t been singled out because of my race.</w:t>
      </w:r>
    </w:p>
    <w:p>
      <w:pPr>
        <w:pStyle w:val="Normal"/>
        <w:numPr>
          <w:ilvl w:val="0"/>
          <w:numId w:val="2"/>
        </w:numPr>
        <w:rPr>
          <w:rFonts w:ascii="Senate" w:hAnsi="Senate" w:cs="Senate"/>
        </w:rPr>
      </w:pPr>
      <w:r>
        <w:rPr>
          <w:rFonts w:cs="Senate" w:ascii="Senate" w:hAnsi="Senate"/>
        </w:rPr>
        <w:t>I can easily buy posters, postcards, picture books, greeting cards, dolls, toys, and children’s magazines that match people or relationships that look like mine.</w:t>
      </w:r>
    </w:p>
    <w:p>
      <w:pPr>
        <w:pStyle w:val="Normal"/>
        <w:numPr>
          <w:ilvl w:val="0"/>
          <w:numId w:val="2"/>
        </w:numPr>
        <w:rPr>
          <w:rFonts w:ascii="Senate" w:hAnsi="Senate" w:cs="Senate"/>
        </w:rPr>
      </w:pPr>
      <w:r>
        <w:rPr>
          <w:rFonts w:cs="Senate" w:ascii="Senate" w:hAnsi="Senate"/>
        </w:rPr>
        <w:t>I can display pictures of my partner on my desk at work, if I choose, without fear of harassment or losing my job.</w:t>
      </w:r>
    </w:p>
    <w:p>
      <w:pPr>
        <w:pStyle w:val="Normal"/>
        <w:numPr>
          <w:ilvl w:val="0"/>
          <w:numId w:val="2"/>
        </w:numPr>
        <w:rPr>
          <w:rFonts w:ascii="Senate" w:hAnsi="Senate" w:cs="Senate"/>
        </w:rPr>
      </w:pPr>
      <w:r>
        <w:rPr>
          <w:rFonts w:cs="Senate" w:ascii="Senate" w:hAnsi="Senate"/>
        </w:rPr>
        <w:t>I know that right now, I am not seen as a burden to my family.</w:t>
      </w:r>
    </w:p>
    <w:p>
      <w:pPr>
        <w:pStyle w:val="Normal"/>
        <w:numPr>
          <w:ilvl w:val="0"/>
          <w:numId w:val="2"/>
        </w:numPr>
        <w:rPr>
          <w:rFonts w:ascii="Senate" w:hAnsi="Senate" w:cs="Senate"/>
        </w:rPr>
      </w:pPr>
      <w:r>
        <w:rPr>
          <w:rFonts w:cs="Senate" w:ascii="Senate" w:hAnsi="Senate"/>
        </w:rPr>
        <w:t>I can be assured that airplane seats, restaurant booths, movie theater seats, and car seats are made for people my size.</w:t>
      </w:r>
    </w:p>
    <w:p>
      <w:pPr>
        <w:pStyle w:val="Normal"/>
        <w:numPr>
          <w:ilvl w:val="0"/>
          <w:numId w:val="2"/>
        </w:numPr>
        <w:rPr>
          <w:rFonts w:ascii="Senate" w:hAnsi="Senate" w:cs="Senate"/>
        </w:rPr>
      </w:pPr>
      <w:r>
        <w:rPr>
          <w:rFonts w:cs="Senate" w:ascii="Senate" w:hAnsi="Senate"/>
        </w:rPr>
        <w:t>I can be assured that my place of work will be closed on my major religious holidays.</w:t>
      </w:r>
    </w:p>
    <w:p>
      <w:pPr>
        <w:pStyle w:val="Normal"/>
        <w:numPr>
          <w:ilvl w:val="0"/>
          <w:numId w:val="2"/>
        </w:numPr>
        <w:rPr>
          <w:rFonts w:ascii="Senate" w:hAnsi="Senate" w:cs="Senate"/>
        </w:rPr>
      </w:pPr>
      <w:r>
        <w:rPr>
          <w:rFonts w:cs="Senate" w:ascii="Senate" w:hAnsi="Senate"/>
        </w:rPr>
        <w:t>I have never had to worry about putting food on the table for my family.</w:t>
      </w:r>
    </w:p>
    <w:p>
      <w:pPr>
        <w:pStyle w:val="Normal"/>
        <w:numPr>
          <w:ilvl w:val="0"/>
          <w:numId w:val="2"/>
        </w:numPr>
        <w:rPr>
          <w:rFonts w:ascii="Senate" w:hAnsi="Senate" w:cs="Senate"/>
        </w:rPr>
      </w:pPr>
      <w:r>
        <w:rPr>
          <w:rFonts w:cs="Senate" w:ascii="Senate" w:hAnsi="Senate"/>
        </w:rPr>
        <w:t>When I attend a program or participate in class, I don’t have to worry if there will be an interpreter.</w:t>
      </w:r>
    </w:p>
    <w:p>
      <w:pPr>
        <w:pStyle w:val="Normal"/>
        <w:numPr>
          <w:ilvl w:val="0"/>
          <w:numId w:val="2"/>
        </w:numPr>
        <w:rPr>
          <w:rFonts w:ascii="Senate" w:hAnsi="Senate" w:cs="Senate"/>
        </w:rPr>
      </w:pPr>
      <w:r>
        <w:rPr>
          <w:rFonts w:cs="Senate" w:ascii="Senate" w:hAnsi="Senate"/>
        </w:rPr>
        <w:t>When I buy a TV, I don’t have to worry if it has closed captioning capabilities.</w:t>
      </w:r>
    </w:p>
    <w:p>
      <w:pPr>
        <w:pStyle w:val="Normal"/>
        <w:numPr>
          <w:ilvl w:val="0"/>
          <w:numId w:val="2"/>
        </w:numPr>
        <w:rPr>
          <w:rFonts w:ascii="Senate" w:hAnsi="Senate" w:cs="Senate"/>
        </w:rPr>
      </w:pPr>
      <w:r>
        <w:rPr>
          <w:rFonts w:cs="Senate" w:ascii="Senate" w:hAnsi="Senate"/>
        </w:rPr>
        <w:t>I can be assured my children will be taught history that accurately reflects their culture.</w:t>
      </w:r>
    </w:p>
    <w:p>
      <w:pPr>
        <w:pStyle w:val="Normal"/>
        <w:numPr>
          <w:ilvl w:val="0"/>
          <w:numId w:val="2"/>
        </w:numPr>
        <w:rPr>
          <w:rFonts w:ascii="Senate" w:hAnsi="Senate" w:cs="Senate"/>
        </w:rPr>
      </w:pPr>
      <w:r>
        <w:rPr>
          <w:rFonts w:cs="Senate" w:ascii="Senate" w:hAnsi="Senate"/>
        </w:rPr>
        <w:t>I can be assured that my first language will be spoken wherever I go.</w:t>
      </w:r>
    </w:p>
    <w:p>
      <w:pPr>
        <w:pStyle w:val="Normal"/>
        <w:numPr>
          <w:ilvl w:val="0"/>
          <w:numId w:val="2"/>
        </w:numPr>
        <w:rPr>
          <w:rFonts w:ascii="Senate" w:hAnsi="Senate" w:cs="Senate"/>
        </w:rPr>
      </w:pPr>
      <w:r>
        <w:rPr>
          <w:rFonts w:cs="Senate" w:ascii="Senate" w:hAnsi="Senate"/>
        </w:rPr>
        <w:t>I can be assured that my children will not be treated differently in the classroom because of their religious convictions.</w:t>
      </w:r>
    </w:p>
    <w:p>
      <w:pPr>
        <w:pStyle w:val="Normal"/>
        <w:numPr>
          <w:ilvl w:val="0"/>
          <w:numId w:val="2"/>
        </w:numPr>
        <w:rPr>
          <w:rFonts w:ascii="Senate" w:hAnsi="Senate" w:cs="Senate"/>
        </w:rPr>
      </w:pPr>
      <w:r>
        <w:rPr>
          <w:rFonts w:cs="Senate" w:ascii="Senate" w:hAnsi="Senate"/>
        </w:rPr>
        <w:t>I can be assured that I won’t be told I’m not enough of, I’m too dark, I’m too light, etc.</w:t>
      </w:r>
    </w:p>
    <w:p>
      <w:pPr>
        <w:pStyle w:val="Normal"/>
        <w:numPr>
          <w:ilvl w:val="0"/>
          <w:numId w:val="2"/>
        </w:numPr>
        <w:rPr>
          <w:rFonts w:ascii="Senate" w:hAnsi="Senate" w:cs="Senate"/>
        </w:rPr>
      </w:pPr>
      <w:r>
        <w:rPr>
          <w:rFonts w:cs="Senate" w:ascii="Senate" w:hAnsi="Senate"/>
        </w:rPr>
        <w:t>I’m pretty sure that my ideas will not be discounted because of my age.</w:t>
      </w:r>
    </w:p>
    <w:p>
      <w:pPr>
        <w:pStyle w:val="Normal"/>
        <w:numPr>
          <w:ilvl w:val="0"/>
          <w:numId w:val="2"/>
        </w:numPr>
        <w:rPr>
          <w:rFonts w:ascii="Senate" w:hAnsi="Senate" w:cs="Senate"/>
        </w:rPr>
      </w:pPr>
      <w:r>
        <w:rPr>
          <w:rFonts w:cs="Senate" w:ascii="Senate" w:hAnsi="Senate"/>
        </w:rPr>
        <w:t>I can go to a clothing store and easily find good selections in my size.</w:t>
      </w:r>
    </w:p>
    <w:p>
      <w:pPr>
        <w:pStyle w:val="Normal"/>
        <w:numPr>
          <w:ilvl w:val="0"/>
          <w:numId w:val="2"/>
        </w:numPr>
        <w:rPr>
          <w:rFonts w:ascii="Senate" w:hAnsi="Senate" w:cs="Senate"/>
        </w:rPr>
      </w:pPr>
      <w:r>
        <w:rPr>
          <w:rFonts w:cs="Senate" w:ascii="Senate" w:hAnsi="Senate"/>
        </w:rPr>
        <w:t>When I watch TV, I see people who look like me.</w:t>
      </w:r>
    </w:p>
    <w:p>
      <w:pPr>
        <w:pStyle w:val="Normal"/>
        <w:numPr>
          <w:ilvl w:val="0"/>
          <w:numId w:val="2"/>
        </w:numPr>
        <w:rPr>
          <w:rFonts w:ascii="Senate" w:hAnsi="Senate" w:cs="Senate"/>
        </w:rPr>
      </w:pPr>
      <w:r>
        <w:rPr>
          <w:rFonts w:cs="Senate" w:ascii="Senate" w:hAnsi="Senate"/>
        </w:rPr>
        <w:t>I can arrange to be in company of people of my race.</w:t>
      </w:r>
    </w:p>
    <w:p>
      <w:pPr>
        <w:pStyle w:val="Normal"/>
        <w:rPr>
          <w:rFonts w:ascii="Senate" w:hAnsi="Senate" w:cs="Senate"/>
        </w:rPr>
      </w:pPr>
      <w:r>
        <w:rPr>
          <w:rFonts w:cs="Senate" w:ascii="Senate" w:hAnsi="Senate"/>
        </w:rPr>
      </w:r>
    </w:p>
    <w:p>
      <w:pPr>
        <w:pStyle w:val="Normal"/>
        <w:rPr>
          <w:rFonts w:ascii="Senate" w:hAnsi="Senate" w:cs="Senate"/>
        </w:rPr>
      </w:pPr>
      <w:r>
        <w:rPr>
          <w:rFonts w:cs="Senate" w:ascii="Senate" w:hAnsi="Senate"/>
          <w:u w:val="single"/>
        </w:rPr>
        <w:t>Additional Questions</w:t>
      </w:r>
    </w:p>
    <w:p>
      <w:pPr>
        <w:pStyle w:val="Normal"/>
        <w:rPr>
          <w:rFonts w:ascii="Senate" w:hAnsi="Senate" w:cs="Senate"/>
        </w:rPr>
      </w:pPr>
      <w:r>
        <w:rPr>
          <w:rFonts w:cs="Senate" w:ascii="Senate" w:hAnsi="Senate"/>
        </w:rPr>
      </w:r>
    </w:p>
    <w:p>
      <w:pPr>
        <w:pStyle w:val="Normal"/>
        <w:numPr>
          <w:ilvl w:val="0"/>
          <w:numId w:val="1"/>
        </w:numPr>
        <w:rPr>
          <w:rFonts w:ascii="Senate" w:hAnsi="Senate" w:cs="Senate"/>
        </w:rPr>
      </w:pPr>
      <w:r>
        <w:rPr>
          <w:rFonts w:cs="Senate" w:ascii="Senate" w:hAnsi="Senate"/>
        </w:rPr>
        <w:t>Please step forward if the president of the United States is a member of your ethnic group.</w:t>
      </w:r>
    </w:p>
    <w:p>
      <w:pPr>
        <w:pStyle w:val="Normal"/>
        <w:numPr>
          <w:ilvl w:val="0"/>
          <w:numId w:val="1"/>
        </w:numPr>
        <w:rPr>
          <w:rFonts w:ascii="Senate" w:hAnsi="Senate" w:cs="Senate"/>
        </w:rPr>
      </w:pPr>
      <w:r>
        <w:rPr>
          <w:rFonts w:cs="Senate" w:ascii="Senate" w:hAnsi="Senate"/>
        </w:rPr>
        <w:t>Please step forward if you have never been followed in a store.</w:t>
      </w:r>
    </w:p>
    <w:p>
      <w:pPr>
        <w:pStyle w:val="Normal"/>
        <w:numPr>
          <w:ilvl w:val="0"/>
          <w:numId w:val="1"/>
        </w:numPr>
        <w:rPr>
          <w:rFonts w:ascii="Senate" w:hAnsi="Senate" w:cs="Senate"/>
        </w:rPr>
      </w:pPr>
      <w:r>
        <w:rPr>
          <w:rFonts w:cs="Senate" w:ascii="Senate" w:hAnsi="Senate"/>
        </w:rPr>
        <w:t>Please step forward if you come from a family that encourages education.</w:t>
      </w:r>
    </w:p>
    <w:p>
      <w:pPr>
        <w:pStyle w:val="Normal"/>
        <w:numPr>
          <w:ilvl w:val="0"/>
          <w:numId w:val="1"/>
        </w:numPr>
        <w:rPr>
          <w:rFonts w:ascii="Senate" w:hAnsi="Senate" w:cs="Senate"/>
        </w:rPr>
      </w:pPr>
      <w:r>
        <w:rPr>
          <w:rFonts w:cs="Senate" w:ascii="Senate" w:hAnsi="Senate"/>
        </w:rPr>
        <w:t>Please take a step forward if you have “fluff” money for fun things.</w:t>
      </w:r>
    </w:p>
    <w:p>
      <w:pPr>
        <w:pStyle w:val="Normal"/>
        <w:numPr>
          <w:ilvl w:val="0"/>
          <w:numId w:val="1"/>
        </w:numPr>
        <w:rPr>
          <w:rFonts w:ascii="Senate" w:hAnsi="Senate" w:cs="Senate"/>
        </w:rPr>
      </w:pPr>
      <w:r>
        <w:rPr>
          <w:rFonts w:cs="Senate" w:ascii="Senate" w:hAnsi="Senate"/>
        </w:rPr>
        <w:t>Please step forward if you are rarely seen as a sex object in the media.</w:t>
      </w:r>
    </w:p>
    <w:p>
      <w:pPr>
        <w:pStyle w:val="Normal"/>
        <w:numPr>
          <w:ilvl w:val="0"/>
          <w:numId w:val="1"/>
        </w:numPr>
        <w:rPr>
          <w:rFonts w:ascii="Senate" w:hAnsi="Senate" w:cs="Senate"/>
        </w:rPr>
      </w:pPr>
      <w:r>
        <w:rPr>
          <w:rFonts w:cs="Senate" w:ascii="Senate" w:hAnsi="Senate"/>
        </w:rPr>
        <w:t>Please take a step forward if you can receive a scholarship without others assuming you got it because of your race.</w:t>
      </w:r>
    </w:p>
    <w:p>
      <w:pPr>
        <w:pStyle w:val="Normal"/>
        <w:numPr>
          <w:ilvl w:val="0"/>
          <w:numId w:val="1"/>
        </w:numPr>
        <w:spacing w:before="240" w:after="0"/>
        <w:rPr>
          <w:rFonts w:ascii="Senate" w:hAnsi="Senate" w:cs="Senate"/>
        </w:rPr>
      </w:pPr>
      <w:r>
        <w:rPr>
          <w:rFonts w:cs="Senate" w:ascii="Senate" w:hAnsi="Senate"/>
        </w:rPr>
        <w:t>Please take a step forward if you assume you got hired, or got into school because of your credentials rather than because of your race, gender or ethnicity.</w:t>
      </w:r>
    </w:p>
    <w:p>
      <w:pPr>
        <w:pStyle w:val="Normal"/>
        <w:rPr>
          <w:rFonts w:ascii="Senate" w:hAnsi="Senate" w:cs="Senate"/>
        </w:rPr>
      </w:pPr>
      <w:r>
        <w:rPr>
          <w:rFonts w:cs="Senate" w:ascii="Senate" w:hAnsi="Senate"/>
        </w:rPr>
      </w:r>
    </w:p>
    <w:p>
      <w:pPr>
        <w:pStyle w:val="Normal"/>
        <w:rPr>
          <w:rFonts w:ascii="Senate" w:hAnsi="Senate" w:cs="Senate"/>
        </w:rPr>
      </w:pPr>
      <w:r>
        <w:rPr>
          <w:rFonts w:cs="Senate" w:ascii="Senate" w:hAnsi="Senate"/>
        </w:rPr>
        <w:t>The implications of this exercise is that there will be a group of people strung out with severely outstretched hands or people that are unable to maintain contact with each other as the visual representation of privilege is examined.  Ask people to look at the line of people at the conclusion of the exercise and then return to discuss it.</w:t>
      </w:r>
    </w:p>
    <w:p>
      <w:pPr>
        <w:pStyle w:val="Normal"/>
        <w:rPr>
          <w:rFonts w:ascii="Senate" w:hAnsi="Senate" w:cs="Senate"/>
          <w:sz w:val="28"/>
        </w:rPr>
      </w:pPr>
      <w:r>
        <w:rPr>
          <w:rFonts w:cs="Senate" w:ascii="Senate" w:hAnsi="Senate"/>
          <w:sz w:val="28"/>
        </w:rPr>
      </w:r>
    </w:p>
    <w:p>
      <w:pPr>
        <w:pStyle w:val="Normal"/>
        <w:rPr>
          <w:rFonts w:ascii="Senate" w:hAnsi="Senate" w:cs="Senate"/>
          <w:sz w:val="28"/>
        </w:rPr>
      </w:pPr>
      <w:r>
        <w:rPr>
          <w:rFonts w:cs="Senate" w:ascii="Senate" w:hAnsi="Senat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n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1:00Z</dcterms:created>
  <dc:creator>Jon Tucker</dc:creator>
  <dc:description/>
  <dc:language>en-US</dc:language>
  <cp:lastModifiedBy>Jon Tucker</cp:lastModifiedBy>
  <cp:lastPrinted>2002-12-24T11:23:00Z</cp:lastPrinted>
  <dcterms:modified xsi:type="dcterms:W3CDTF">2002-12-24T19:24:00Z</dcterms:modified>
  <cp:revision>8</cp:revision>
  <dc:subject/>
  <dc:title>Privilege Line-Up</dc:title>
</cp:coreProperties>
</file>