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u w:val="single"/>
        </w:rPr>
      </w:pPr>
      <w:r>
        <w:rPr>
          <w:rFonts w:cs="Palatino Linotype" w:ascii="Palatino Linotype" w:hAnsi="Palatino Linotype"/>
          <w:b/>
          <w:u w:val="single"/>
        </w:rPr>
        <w:t>DO YOU LOVE YOUR NEIGHBOR?</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rPr>
        <w:t xml:space="preserve">Number of People:  </w:t>
        <w:tab/>
        <w:tab/>
        <w:t>Between 20-100</w:t>
      </w:r>
    </w:p>
    <w:p>
      <w:pPr>
        <w:pStyle w:val="Normal"/>
        <w:rPr/>
      </w:pPr>
      <w:r>
        <w:rPr>
          <w:rFonts w:cs="Palatino Linotype" w:ascii="Palatino Linotype" w:hAnsi="Palatino Linotype"/>
        </w:rPr>
        <w:t>Materials:</w:t>
        <w:tab/>
        <w:tab/>
        <w:tab/>
        <w:t>None</w:t>
      </w:r>
    </w:p>
    <w:p>
      <w:pPr>
        <w:pStyle w:val="Normal"/>
        <w:rPr>
          <w:rFonts w:ascii="Palatino Linotype" w:hAnsi="Palatino Linotype" w:cs="Palatino Linotype"/>
        </w:rPr>
      </w:pPr>
      <w:r>
        <w:rPr>
          <w:rFonts w:cs="Palatino Linotype" w:ascii="Palatino Linotype" w:hAnsi="Palatino Linotype"/>
        </w:rPr>
        <w:t>Activity Level:</w:t>
        <w:tab/>
        <w:tab/>
        <w:t>Medium</w:t>
      </w:r>
    </w:p>
    <w:p>
      <w:pPr>
        <w:pStyle w:val="Normal"/>
        <w:rPr/>
      </w:pPr>
      <w:r>
        <w:rPr>
          <w:rFonts w:cs="Palatino Linotype" w:ascii="Palatino Linotype" w:hAnsi="Palatino Linotype"/>
        </w:rPr>
        <w:t>Risk Level:</w:t>
        <w:tab/>
        <w:tab/>
        <w:tab/>
        <w:t>Low</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sk participants to form a circle, standing shoulder-to-shoulder facing the middle of the circle.  Ask participants to remove their shoes and place them immediately behind them in the circle to mark their location.  One person will begin play in the middle of the circle, removing his/her shoes from the circle, and say to someone in the group, “&lt;person’s name&gt;, do you love your neighbor?”  The individual pointed out can say, “Yes, I love my neighbors &lt;left person&gt; and &lt;right person&gt;, but I REALLY love people that &lt;name some trait&gt; (“are wearing green, are from Oregon, have been out of the country, etc.”).  This trait MUST be something that applies to that person!  Now, all members of the group that fit that condition must move and find a new spot in the circle at least three spaces away from where they are standing.  The person with no space (last person remaining) becomes the caller in the middle.  When asked if they love their neighbors, the person pointed to can also say, “No, I don’t” in which case the two “neighbors” on either side of him/her must switch places with one another, and the last person to their space becomes the caller.  You can alternatively add penalties for being in the middle 3, 4, 5 or more times by asking them to do something embarrassing such as sing “I’m a little teapot” or butt-spell something for the group.  This activity can also be done such that is someone says, “No, I don’t” that everyone participating in the activity must switch places.</w:t>
      </w:r>
    </w:p>
    <w:p>
      <w:pPr>
        <w:pStyle w:val="Normal"/>
        <w:rPr>
          <w:rFonts w:ascii="Palatino Linotype" w:hAnsi="Palatino Linotype" w:cs="Palatino Linotype"/>
          <w:sz w:val="32"/>
        </w:rPr>
      </w:pPr>
      <w:r>
        <w:rPr>
          <w:rFonts w:cs="Palatino Linotype" w:ascii="Palatino Linotype" w:hAnsi="Palatino Linotype"/>
          <w:sz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6:40:00Z</dcterms:created>
  <dc:creator>Jon Tucker</dc:creator>
  <dc:description/>
  <cp:keywords/>
  <dc:language>en-US</dc:language>
  <cp:lastModifiedBy>Jon Tucker</cp:lastModifiedBy>
  <dcterms:modified xsi:type="dcterms:W3CDTF">2005-06-09T16:40:00Z</dcterms:modified>
  <cp:revision>1</cp:revision>
  <dc:subject/>
  <dc:title>DO YOU LOVE YOUR NEIGHBOR</dc:title>
</cp:coreProperties>
</file>